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ie Wachau verkosten beim Wachauer Weinfrühling</w:t>
      </w:r>
    </w:p>
    <w:p>
      <w:pPr>
        <w:pStyle w:val="Normal"/>
        <w:rPr/>
      </w:pPr>
      <w:r>
        <w:rPr/>
        <w:t xml:space="preserve">VOR-Tageskarte Wachau kostenlos für BesucherInnen mit „Weinfrühling-Band“ </w:t>
      </w:r>
    </w:p>
    <w:p>
      <w:pPr>
        <w:pStyle w:val="Normal"/>
        <w:rPr>
          <w:b/>
          <w:b/>
        </w:rPr>
      </w:pPr>
      <w:r>
        <w:rPr>
          <w:b/>
        </w:rPr>
      </w:r>
    </w:p>
    <w:p>
      <w:pPr>
        <w:pStyle w:val="Normal"/>
        <w:rPr/>
      </w:pPr>
      <w:r>
        <w:rPr>
          <w:b/>
        </w:rPr>
        <w:t xml:space="preserve">Am 30. April und 1. Mai öffnen wieder über 100 Winzer von Vinea Wachau ihre Tore und Weinkeller und freuen sich darauf den neuen Jahrgang zu präsentieren. Von 10 bis 18 Uhr können die Weingüter ohne Voranmeldung besucht werden, an diesem Wochenende beginnt auch der Verkauf der Smaragd-Weine des Weinjahrgangs 2015. </w:t>
      </w:r>
    </w:p>
    <w:p>
      <w:pPr>
        <w:pStyle w:val="Normal"/>
        <w:rPr>
          <w:b/>
          <w:b/>
        </w:rPr>
      </w:pPr>
      <w:r>
        <w:rPr>
          <w:b/>
        </w:rPr>
      </w:r>
    </w:p>
    <w:p>
      <w:pPr>
        <w:pStyle w:val="Normal"/>
        <w:rPr/>
      </w:pPr>
      <w:r>
        <w:rPr/>
        <w:t>Mit dabei sind dieses Jahr 20 Winzer vom VDP Pfalz, die bei Gastbetrieben ihre Weine vorstellen. Klingende Namen wie Buhl, Christmann, Becker, Bürklin-Wolf, Van Winning und viele mehr. Als besondere Neuerung für den Weinfrühling 2016 wird es möglich sein, an beiden Veranstaltungstagen die Wachau-Busse und die Donaufähren mit dem Weinfrühling-Band zu benutzen. Durch eine Kooperation mit dem Verkehrsverbund Ost-Region (VOR) kommt jeder Besucher in den Genuss einer Tageskarte Wachau. Dazu muss einfach das Weinfrühling-Band, das bei allen teilnehmenden Winzern für € 20,-- erhältlich ist, vorgezeigt werden.</w:t>
      </w:r>
    </w:p>
    <w:p>
      <w:pPr>
        <w:pStyle w:val="Normal"/>
        <w:rPr/>
      </w:pPr>
      <w:r>
        <w:rPr/>
      </w:r>
    </w:p>
    <w:p>
      <w:pPr>
        <w:pStyle w:val="Normal"/>
        <w:rPr/>
      </w:pPr>
      <w:r>
        <w:rPr/>
        <w:t>Am Samstag Abend wird bei der Steinfeder-Night im Schloss Spitz wieder ausgiebig gefeiert. Die deutsche Band Mellow Mark sorgt mit einem Konzert ab 20:30 Uhr für Stimmung. An insgesamt drei Bars können Steinfeder und Federspiel-Weine verkostet werden. Zusätzlich gibt es eine Auswahl an Weinen von den Pfälzer Gästen und zu späterer Stunde wird auch wieder die eine oder andere Flasche Smaragd geöffnet. Für eine sichere Heimfahrt am Abend sorgen Shuttlebusse nach Krems und Melk.</w:t>
      </w:r>
    </w:p>
    <w:p>
      <w:pPr>
        <w:pStyle w:val="Normal"/>
        <w:rPr/>
      </w:pPr>
      <w:r>
        <w:rPr/>
      </w:r>
    </w:p>
    <w:p>
      <w:pPr>
        <w:pStyle w:val="Normal"/>
        <w:rPr/>
      </w:pPr>
      <w:r>
        <w:rPr/>
        <w:t>Zum Entdecken der Wachauer Weinlandschaft, ihrer Winzer, Heurigen und Restaurants eignet sich besonders die App myWachau. Eine digitale Riedenkarte zeigt dem Nutzer, wie die Riede heißt, in der er sich gerade befindet. Zugleich findet man die Öffnungszeiten und nähere Informationen über Heurigen und Restaurants um sich in einer Verkostungspause etwas zu stärken.</w:t>
      </w:r>
    </w:p>
    <w:p>
      <w:pPr>
        <w:pStyle w:val="Normal"/>
        <w:rPr>
          <w:b/>
          <w:b/>
        </w:rPr>
      </w:pPr>
      <w:r>
        <w:rPr>
          <w:b/>
        </w:rPr>
      </w:r>
    </w:p>
    <w:p>
      <w:pPr>
        <w:pStyle w:val="Normal"/>
        <w:rPr/>
      </w:pPr>
      <w:r>
        <w:rPr/>
        <w:t>Nähere Informationen zum Wachauer Weinfrühling und zur Steinfeder-Night:</w:t>
        <w:br/>
      </w:r>
      <w:hyperlink r:id="rId2">
        <w:r>
          <w:rPr>
            <w:rStyle w:val="InternetLink"/>
          </w:rPr>
          <w:t>www.vinea-wachau.at/weinfruehling</w:t>
        </w:r>
      </w:hyperlink>
    </w:p>
    <w:p>
      <w:pPr>
        <w:pStyle w:val="Normal"/>
        <w:rPr/>
      </w:pPr>
      <w:hyperlink r:id="rId3">
        <w:r>
          <w:rPr>
            <w:rStyle w:val="InternetLink"/>
          </w:rPr>
          <w:t>Link zu digitalem Fotomaterial</w:t>
        </w:r>
      </w:hyperlink>
    </w:p>
    <w:p>
      <w:pPr>
        <w:pStyle w:val="Normal"/>
        <w:rPr/>
      </w:pPr>
      <w:hyperlink r:id="rId4">
        <w:r>
          <w:rPr>
            <w:rStyle w:val="InternetLink"/>
          </w:rPr>
          <w:t>Link zur digitalen Einladung und Winzerliste</w:t>
        </w:r>
      </w:hyperlink>
    </w:p>
    <w:p>
      <w:pPr>
        <w:pStyle w:val="Normal"/>
        <w:rPr/>
      </w:pPr>
      <w:r>
        <w:rPr/>
        <w:t xml:space="preserve">Öffentliche Erreichbarkeit: </w:t>
      </w:r>
      <w:hyperlink r:id="rId5">
        <w:r>
          <w:rPr>
            <w:rStyle w:val="InternetLink"/>
          </w:rPr>
          <w:t>http://routenplaner.vor.at</w:t>
        </w:r>
      </w:hyperlink>
    </w:p>
    <w:p>
      <w:pPr>
        <w:pStyle w:val="Normal"/>
        <w:rPr/>
      </w:pPr>
      <w:r>
        <w:rPr/>
      </w:r>
    </w:p>
    <w:p>
      <w:pPr>
        <w:pStyle w:val="Normal"/>
        <w:rPr/>
      </w:pPr>
      <w:r>
        <w:rPr/>
        <w:b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AT"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nea-wachau.at/weinfruehling" TargetMode="External"/><Relationship Id="rId3" Type="http://schemas.openxmlformats.org/officeDocument/2006/relationships/hyperlink" Target="http://www.vinea-wachau.at/fileadmin/Bibliothek/images/Veranstaltungen/Weinfruehling_2016/Bilder Weinfr&#252;hling 2016.zip" TargetMode="External"/><Relationship Id="rId4" Type="http://schemas.openxmlformats.org/officeDocument/2006/relationships/hyperlink" Target="http://www.vinea-wachau.at/fileadmin/Bibliothek/images/Veranstaltungen/Weinfruehling_2016/vinea_weinfr_folder_2016_web.pdf" TargetMode="External"/><Relationship Id="rId5" Type="http://schemas.openxmlformats.org/officeDocument/2006/relationships/hyperlink" Target="http://routenplaner.vor.a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5:31:00Z</dcterms:created>
  <dc:creator>Vinea Wachau</dc:creator>
  <dc:description/>
  <cp:keywords/>
  <dc:language>en-US</dc:language>
  <cp:lastModifiedBy>Vinea Wachau</cp:lastModifiedBy>
  <dcterms:modified xsi:type="dcterms:W3CDTF">2016-04-21T08:08:00Z</dcterms:modified>
  <cp:revision>5</cp:revision>
  <dc:subject/>
  <dc:title/>
</cp:coreProperties>
</file>