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ßer Besucheransturm beim Wachauer Weinfrühling</w:t>
      </w:r>
    </w:p>
    <w:p>
      <w:pPr>
        <w:pStyle w:val="Normal"/>
        <w:rPr>
          <w:b/>
          <w:b/>
        </w:rPr>
      </w:pPr>
      <w:r>
        <w:rPr>
          <w:b/>
        </w:rPr>
      </w:r>
    </w:p>
    <w:p>
      <w:pPr>
        <w:pStyle w:val="Normal"/>
        <w:rPr/>
      </w:pPr>
      <w:r>
        <w:rPr/>
        <w:t>Am ersten Maiwochenende richteten sich in der Wachau alle Augen auf den Wein. Tausende Besucher nutzten die Gelegenheit Ihre Lieblingswinzer zu besuchen und den neuen Jahrgang zu verkosten, der sich in die Reihe der großen 9er (1989, 1999) fügt. Die Weine zeigten sich von ihrer charmantesten Seite und bereiteten den Gästen sichtlich Freude.</w:t>
      </w:r>
    </w:p>
    <w:p>
      <w:pPr>
        <w:pStyle w:val="Normal"/>
        <w:rPr/>
      </w:pPr>
      <w:r>
        <w:rPr/>
      </w:r>
    </w:p>
    <w:p>
      <w:pPr>
        <w:pStyle w:val="Normal"/>
        <w:rPr/>
      </w:pPr>
      <w:r>
        <w:rPr/>
        <w:t>Der Obmann der Vinea Wachau Franz Hirtzberger sprach von einem großen Erfolg und einer sehr guten Präsentation für die Wachau.</w:t>
      </w:r>
    </w:p>
    <w:p>
      <w:pPr>
        <w:pStyle w:val="Normal"/>
        <w:rPr/>
      </w:pPr>
      <w:r>
        <w:rPr/>
      </w:r>
    </w:p>
    <w:p>
      <w:pPr>
        <w:pStyle w:val="Normal"/>
        <w:rPr/>
      </w:pPr>
      <w:r>
        <w:rPr/>
        <w:t>Ein stimmungsvoller Ausklang und ein Fest, das viel für Weinliebhaber geboten hat, war die „Steinfeder-Night“ im Schloss Spitz am Samstag abend. Über 700 Besucher erfreuten sich an der großen Weinauswahl und den regionalen Schmankerln. Bis zu später Stunde wurde zur Live-Musik von julian‘ flat 7 getanzt und gefei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1:00Z</dcterms:created>
  <dc:creator>Vinea Wachau</dc:creator>
  <dc:description/>
  <cp:keywords/>
  <dc:language>en-US</dc:language>
  <cp:lastModifiedBy>Vinea Wachau</cp:lastModifiedBy>
  <cp:lastPrinted>2010-05-07T13:59:00Z</cp:lastPrinted>
  <dcterms:modified xsi:type="dcterms:W3CDTF">2010-05-07T12:28:00Z</dcterms:modified>
  <cp:revision>4</cp:revision>
  <dc:subject/>
  <dc:title/>
</cp:coreProperties>
</file>