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120" w:after="0"/>
        <w:jc w:val="center"/>
        <w:rPr/>
      </w:pPr>
      <w:r>
        <w:rPr/>
      </w:r>
    </w:p>
    <w:p>
      <w:pPr>
        <w:pStyle w:val="Heading"/>
        <w:rPr>
          <w:rFonts w:ascii="Times New Roman" w:hAnsi="Times New Roman" w:cs="Times New Roman"/>
        </w:rPr>
      </w:pPr>
      <w:r>
        <w:rPr>
          <w:rFonts w:cs="Times New Roman" w:ascii="Times New Roman" w:hAnsi="Times New Roman"/>
        </w:rPr>
        <w:t>Pressemitteilung</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pPr>
      <w:r>
        <w:rPr>
          <w:rFonts w:cs="Times New Roman" w:ascii="Times New Roman" w:hAnsi="Times New Roman"/>
          <w:sz w:val="22"/>
          <w:szCs w:val="22"/>
          <w:lang w:val="de-DE"/>
        </w:rPr>
        <w:t xml:space="preserve">Wir teilen mit, dass am 18. Juli 2007 Franz Hirtzberger, Altbürgermeister der Marktgemeinde Spitz, Ehrenvorsitzende des Arbeitskreises zum Schutz der Wachau und Gründungsmitglied der Vinea Wachau im 85. Lebensjahr verstorben ist.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pPr>
      <w:r>
        <w:rPr>
          <w:rFonts w:cs="Times New Roman" w:ascii="Times New Roman" w:hAnsi="Times New Roman"/>
          <w:sz w:val="22"/>
          <w:szCs w:val="22"/>
          <w:lang w:val="de-DE"/>
        </w:rPr>
        <w:t xml:space="preserve">Wir erlauben uns einen Abriss des Lebenslaufes des Verstorbenen zur allfälligen Verwendung beizuschließen.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Für den Arbeitskreis Wachau</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Dr. Hannes Hirtzberger (Telefonkontakt 02732/76767)</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Für Vinea Wachau Nobilis Districtu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Franz Hirtzberger (Telefonkontakt 02713/2209)</w:t>
      </w:r>
      <w:r>
        <w:br w:type="page"/>
      </w:r>
    </w:p>
    <w:p>
      <w:pPr>
        <w:pStyle w:val="Normal"/>
        <w:spacing w:lineRule="auto" w:line="312" w:before="120" w:after="0"/>
        <w:rPr>
          <w:rFonts w:ascii="Times New Roman" w:hAnsi="Times New Roman" w:cs="Times New Roman"/>
          <w:b/>
          <w:b/>
          <w:sz w:val="22"/>
          <w:szCs w:val="22"/>
          <w:lang w:val="de-DE"/>
        </w:rPr>
      </w:pPr>
      <w:r>
        <w:rPr>
          <w:rFonts w:cs="Times New Roman" w:ascii="Times New Roman" w:hAnsi="Times New Roman"/>
          <w:b/>
          <w:sz w:val="22"/>
          <w:szCs w:val="22"/>
          <w:lang w:val="de-DE"/>
        </w:rPr>
        <w:t>Altbürgermeister Franz Hirtzberger</w:t>
      </w:r>
    </w:p>
    <w:p>
      <w:pPr>
        <w:pStyle w:val="Normal"/>
        <w:spacing w:lineRule="auto" w:line="312" w:before="120" w:after="0"/>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18. Jänner 1923 bis 18. Juli 2007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zuletzt wohnhaft in 3620 Spitz, Kremserstraße 8a</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Beruf: Weinhauer,  verw.,  vier Söhne</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Volksschule, Human. Gymnasium Krem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Kriegsdienst 1941 – 1945</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Übernahme der elterlichen Wirtschaft und Verehelichung 1948</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Bruder mit Fachausbildung 1943 gefallen)</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Ab 1955 Mitglied des Gemeinderates der Marktgemeinde Spitz,</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ab 1960 Mitglied des Gemeindevorstande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1965 – 1983 Bürgermeister von Spitz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1972 – 1991 Vorsitzender des Arbeitskreises zum Schutz der Wachau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seit 1991 Ehrenvorsitzender des Arbeitskreises zum Schutz der Wachau</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Funktionen in Berufsorganisationen</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Auszeichnungen:</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Österr. Staatspreis für Umweltschutz 1983</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Goldenes Ehrenzeichen für Verdienste um die Republik Österreich</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Goldenes Ehrenzeichen für Verdienste um das Land Niederösterreich</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Goldenes Ehrenzeichen des Österr. Naturschutzbunde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Goldenes Ehrenzeichen der Vinea Wachau Nobilis Districtu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Goldenes Marktwappen der Marktgemeinde Rossatz-Arnsdorf u.a.</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Als erste bedeutsame Leistung von Franz Hirtzberger gelten</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die erfolgreichen Bemühungen als Obmann des Bezirksweinbauverbande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Spitz in den Jahren 1960 – 1963, die im Weingesetz festgelegte Abgrenzung des Weinbaugebietes Wachau zu erreichen.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1983 Gründungs- und Vorstandsmitglied des Gebietsschutzverbande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VINEA WACHAU NOBILIS DISTRICTUS.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Nach seiner Tätigkeit als Gemeinderat seit 1955 wurde er 1965</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zum Bürgermeister von Spitz gewählt. In dieser Funktion setzte er bis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1983 Impulse für eine dynamische Entwicklung der Marktgemeinde Spitz.</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Als sein „Lebenswerk“ ist seine Arbeit als Vorsitzender des Arbeitskreise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zum Schutz der Wachau anzusehen. Als 1972 die Pläne zur Errichtung</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eines Kraftwerkes in der Wachau bekannt wurden, organisierte er rasch</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den Widerstand mit Persönlichkeiten aus Politik, Wirtschaft und Kultur</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und war maßgeblich an der Gründung des „Arbeitskreises zum Schutz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der Wachau“ beteiligt, zu dessen Vorsitzenden er gewählt wurde. Erste</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Erfolge des intensiven und selbstlosen Einsatzes zeigten sich noch 1972</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durch die Zurückstellung des geplantes Donauausbaugesetzes. In einer</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Unterschriftenaktion für die Wachau und gegen die Errichtung eine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Kraftwerkes konnten fast 70.000 Unterstützungserklärungen gesammelt</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werden und 1975 konnte das schon bis dahin erfolgreiche Wirken des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Arbeitskreises in einem „Blaubuch“ dokumentiert werden. Schließlich</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wurde in den Jahren 1983/1984 die äußerst mühsame und zähe Arbeit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belohnt, als die Absichten zu einem Kraftwerksbau fallen-</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gelassen wurden.</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Eines der Ziele des Arbeitskreises war die Verleihung des Europadiplom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für die Wachau. Nachdem der diesbezügliche Antrag bereits im Jahr 1975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gestellt worden war, dauerte es nach einer zwischenzeitigen Sistierung de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Antrages durch die Republik (1979) bis 1991, um alle Widerstände zu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überwinden. Im Jahr 1994 schließlich wurde der Wachau das</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de-DE"/>
        </w:rPr>
        <w:t xml:space="preserve">Europäische Naturschutzdiplom“ durch das Ministerkomitee des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Europarates zu Straßburg verliehen.</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Ein besonderer Erfolg war dem Arbeitskreis unter seinem Vorsitzenden</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Franz Hirtzberger mit der Beschränkung des Schwerverkehrs in der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Wachau beschieden, womit die Umweltbelastung in der Wachau durch</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Schwerfahrzeuge entschieden reduziert werden konnte. Die Wachau war</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eines der ersten Gebiete, für welche derartige Ausnahmeregelungen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geschaffen wurden.</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Eine späte Krönung erfuhr das Lebenswerk von Franz Hirtzberger durch</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 xml:space="preserve">die Eintragung der Wachau in die Liste des Weltkulturerbes der UNESCO </w:t>
      </w:r>
    </w:p>
    <w:p>
      <w:pPr>
        <w:pStyle w:val="Normal"/>
        <w:spacing w:lineRule="auto" w:line="312" w:before="120" w:after="0"/>
        <w:rPr>
          <w:rFonts w:ascii="Times New Roman" w:hAnsi="Times New Roman" w:cs="Times New Roman"/>
          <w:sz w:val="22"/>
          <w:szCs w:val="22"/>
          <w:lang w:val="de-DE"/>
        </w:rPr>
      </w:pPr>
      <w:r>
        <w:rPr>
          <w:rFonts w:cs="Times New Roman" w:ascii="Times New Roman" w:hAnsi="Times New Roman"/>
          <w:sz w:val="22"/>
          <w:szCs w:val="22"/>
          <w:lang w:val="de-DE"/>
        </w:rPr>
        <w:t>im November 2000.</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entury Gothic" w:hAnsi="Century Gothic" w:eastAsia="Times New Roman" w:cs="Century Gothic"/>
      <w:color w:val="auto"/>
      <w:sz w:val="23"/>
      <w:szCs w:val="20"/>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spacing w:lineRule="auto" w:line="312" w:before="120" w:after="0"/>
      <w:jc w:val="center"/>
    </w:pPr>
    <w:rPr>
      <w:b/>
      <w:bCs/>
      <w:sz w:val="32"/>
      <w:szCs w:val="22"/>
      <w:u w:val="single"/>
      <w:lang w:val="de-DE"/>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Header">
    <w:name w:val="Header"/>
    <w:basedOn w:val="Normal"/>
    <w:pPr>
      <w:tabs>
        <w:tab w:val="clear" w:pos="709"/>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tabs>
        <w:tab w:val="clear" w:pos="709"/>
        <w:tab w:val="right" w:pos="9071" w:leader="none"/>
      </w:tabs>
    </w:pPr>
    <w:rPr>
      <w:b/>
      <w:bCs/>
    </w:rPr>
  </w:style>
  <w:style w:type="paragraph" w:styleId="Contents2">
    <w:name w:val="TOC 2"/>
    <w:basedOn w:val="Contents1"/>
    <w:next w:val="Normal"/>
    <w:pPr>
      <w:ind w:left="567" w:hanging="0"/>
    </w:pPr>
    <w:rPr>
      <w:b w:val="false"/>
      <w:bCs w:val="false"/>
    </w:rPr>
  </w:style>
  <w:style w:type="paragraph" w:styleId="FuEndnotenberschrift">
    <w:name w:val="Fuß/-Endnotenüberschrift"/>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43:00Z</dcterms:created>
  <dc:creator>7</dc:creator>
  <dc:description/>
  <cp:keywords>/7</cp:keywords>
  <dc:language>en-US</dc:language>
  <cp:lastModifiedBy>.</cp:lastModifiedBy>
  <cp:lastPrinted>2007-07-20T08:31:00Z</cp:lastPrinted>
  <dcterms:modified xsi:type="dcterms:W3CDTF">2007-07-23T19:43:00Z</dcterms:modified>
  <cp:revision>5</cp:revision>
  <dc:subject>DIVERSE/DIVERSE</dc:subject>
  <dc:title>i</dc:title>
</cp:coreProperties>
</file>